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for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35.00 You can download all updates from my BBS or for $50.00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sks and Docs mailed to you all updates after the initial c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wnloaded free or sent to you by mail for $10.00. Version 1.30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for registered sysops,this includes FIDONET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. Plus much more.... Why pay more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Dr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Greenlaw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Grafton Ma 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839-5810 8pm -9am EST BBS Otherwise call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STar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ackup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CONFI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16 access level 0-15.When you choose the edit access 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ompted for an access level to edit.You can the change cal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,time per call,idle time(amount of time the BBS will wait befor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on a user who isnt doing anything),their ability to enter E-Mail,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side games,access the system maint.(sysop mode),entering news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the new,G-files and program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0 message bases 1-20.When you choose edit message b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ompted for the message base to access.You can chang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name,pathname(where the BBS stores the message base on you disk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access level that can access the message base,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messages allowed,and the Subop(a subop is a user who ha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nly on that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U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0 UD sections.All options are the same as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e options that refer to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defaul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 where the user.dat,user.ver files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remain in the root directory of any of your drives(ie a:\  b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f you are using the log to disk option the star.log file is cr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mai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name where the mail is kept.You must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for the BBS to save its mai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outsid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name where your outside games,msh.prg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ce a copy of arc.ttp there.You must creat this folder and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it for the BBS to handle the outside games a V option from the 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extfil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name that the BBS looks for the menu,welcome,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and logoff textfiles and graphics files.You must these file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ame will be displayed in the welcome prompt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VT52 terminal or for you to press return in the hay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method of baud rate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Chat mode eng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will be sent to the user and screen when you ent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return from c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will be displayed when you return the BBS to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# of call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low you to change the total of calls the system think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Baud Rate det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lows you to change from the hayes result cod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the callers baud rate to the hit return method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hink you hayes compatable modem is having trouble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system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lows you to change the 2 character string that prece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ID number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new user sta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lows you to determine how many points a new user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send the feedback and system calle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part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set a time the BBS will go on and off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 be off for as little as 1 minute.At the time the BBS goes o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in the folder that the main program is in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hell.prg.You can name any shell such as STSHELL(from Computes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prg and create a autolog.bat file that will run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by itself(such as the Maintainance program for the online g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) you could also use it to back up your user list 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new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athname where the news is kept.You must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for the BBS to save its new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confi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you save the configuration with the B command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t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ogram that boots Star-Net from an auto fol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hard drive on this system it is probably C:\AUTO\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be A:\AUTO\. Place this program in your auto folder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tar.con contains the path name to where the main program starv1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be kept, this can be any folder on any drive other tha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(example A:\STAR\). This file can be edited using any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EMACS or First Word with the word processing mod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Bootstar.con in the root directory of your drive with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holds the sytem configuration data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the same folder as starv12.prg. This folder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config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.ver and Use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hold your user information, they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ot directory (the drive entered in config.tos as default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some reason the system cannot find these files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screen telling you where it is trying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executes the online games and arc.ttp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in the folder entered in config.tos as the outsid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program will bomb if executed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not supplied, it is an archive utility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vailable on most BBS's. This file should be placed i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not supplied, you can rename a shell pr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SHELL.PRG from COMPUTE'S ST that support a batch file that auto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ntry to the program. If you choose the part-time BB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tos the BBS will execute this program when the BBS i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his option and you are operating a 24 hr.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ill choose part-time BBS and only have the time shut dow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d time that your batch file will take to complete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the same folder as starv12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hould be placed in the same folder as starv12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xt file of quotes seperated by 2 carriage return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it with First Word or EMACS. One of the qu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to the user just before they reach the main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(.txt) graphics (.g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the .txt extension have a .gra counterpart.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for files with standard ascii text. The .gra extens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with VT52 control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 welcome.txt    welcome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.txt    newuser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n.txt      logon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ff.txt     logoff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1.txt      menu1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9.txt      menu9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should be placed in the folder entered in config.to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 for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c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hould be placed in the folder entered in confi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ath for text files. This is an exception to the above .txt 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. This file contains the command string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to enable auto answer and change the result codes to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results. You can change this command string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to suit your own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conv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used to convert a userlog(the user.dat and user.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) from versions lower than .09 to the new format.It will 2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.ver and .dat extensions.Place userconv.tos in the sam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ser.dat and user.ver and run userconv.tos.Scratch user.dat and user.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name the new files to user.ver and us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-Net will autoboot after a system reset or on powe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clock is read on bootup and the TOS clock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of the keyboard clock. So you can set the time from 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or when the waiting for call screen comes up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sing F4.The time should be entered in 24 hour format(ie midn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:00 and 1:00 PM is 13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BBS in local mode by pressing F1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her you terminal supports VT52 graphics.If 'yes'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to read the VT52 graphic menus and text file(.GRA)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files (.TXT). If you have not created VT52 graphics file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me on the screen saying the file cannot be opened(this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modem) and the ASCII file will be read. You next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ss return prompt.If you press return at the prompt the file 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ad,although if you enter an 'a' then press retur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aborted.You will then be prompted for your user ID.As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on before enter 'NEW'.The NEWUSER file will then be read.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ked information about yourself. When you have completed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you will be brought back to the prompt for your user 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nter the ID number or your handle here. You will then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sword. This completes the log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ing your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aise your access you can either use F3 (this enter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 without modem I/O turned off), or F5 (this enter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with modem I/O turned off). Once  you are in SM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mpt showing the active drive and path name. To edit your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"user", you will then be asked for the type of search for user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your own access enter 'C' for current user. You can now edit you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To change your access level, type 'A',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at access level you wish, enter 15 which is sysop level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BS type Q at the next prompt type Q again and then type exi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returned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outsid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program and all files associated with it to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in config.tos as the outside path. Log on to the BB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enter'P'and'A',you will then be prompted for the tit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followed by the file name, any parameters to be passed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level,and whether the file needs I/O redirection. Now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side program should be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 the same procedure as adding outside programs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, and entering 'N' instead of 'P',you will then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enter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Gen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same procedure as adding outside program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'G' instead of 'P', and the files should be copied to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config.tos as the folder for text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Program to the U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iles into the folder entered in config.tos as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UD section you want to add the program to. Log o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UD at the main prompt, type the number of the UD s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ile to, type 'A', you will then be 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entered the file name the BBS will find the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,display the file size and prompt you for a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on to the BBS, enter SM at the main prompt, enter 'edit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prompted for the file name. The file will th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editor, press return once, you can now use the editor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had a number of calls from people with the proble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going into a loop of sending the modem command str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his problem you should check the switch setting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ayes Compatible modems have switches that control weith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pond to carrier detect,if this swich is set to forc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the BBS will asways see a carrier and never get to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creen.There is also another switch that controls weith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pond to terminal ready if this switch is set to forc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high the modem will not hang up when terminal ready is brough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-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e files config.tos, star.con must be 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editing  the  configuration,it  is  not  needed  for 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  of  the  program so it can  be  copied  there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ed.Starv12.prg  can  be  kept  in any  folder  except  a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the file star.con should be kept in the same folder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is  now designed to run from a warm boot(ie  hi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 button),to accomplish this place the file exactime.prg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folder followed by bootstar.prg and place the file bootstar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ot directory of the drive with the auto folder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name where you are keeping starv11.prg in textfile bootstar.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s any file with the extension .txt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Word,MicroEmacs or any editor that will output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The system  will now  do  a warmboot when a carrier is los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is  in  an outside  game  so the main program will alwa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 on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pressing any key during reset will abort loading STar-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nfig.tos, to edit the system configuration.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base access levels,message base name and the fol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 messages kept in, also the number of messag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be the maximum messages in that base (the messages  will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the low message when this number is exceded).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user as a sub-op to the message base here as well. A sub-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abilities on his base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for the UD section as well.Editing access levels: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t the call time  limit and  the  limit  for calls 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le  timeout,and  that  access  level's  ability  to en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.(the dos and  user  editing area),news  maint. (the  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dd  edit  or  delete  news files), Outside maint (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 edit  or  delete the  outside games  section, the 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s  ability  to  send  E-Mail,Play Outside games, an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the  edit other parameters you can change the enter  and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 chat  strings,  change the baud detect  routine  from 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 result codes to the hit return method.  You 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he system log output from printer to a disk file,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the default path,  the path for mail,  outside (this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you keep msh.prg,  all your outside games,  arc.ttp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ssociated with the outside games).  You enter the tex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(this is where you keep the menus),  you can edit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alls to the system.  You can change the system ID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the  2 characters in front of the users ID  no.  that 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ID ( currently set at SN you can make it ST or any other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ter  combo that goes with your BBS theme).  You also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 users  starting points(this will be  incorporated  in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side gam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levels for UD sections and message bases range from 0 to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section inaccessable enter a 16 for the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user.dat and user.ver should be kept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entered in the configuration program a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ayes  baud  rate detect routine currently  uses  the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 code so if you are using the Avetec 1200 you will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non Hayes hit return method for de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 keys  commands when a user is on line while you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 mode are as follows:  F1 shows you the stats of the use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,  F3 brings you to system maint.  (this is the first ste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ising your own access level)with this entry  into system  m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user  will be able to see and perform available  fun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maint. as well. F4 toggles input,output to the modem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,  so  you  can  do things while users on line  and  hid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ons.  F5  brings you directly into system  maint.  with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 output disabled.  F10 is the engage and  disengage  chat.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disable the status window for user online information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ve a full scre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in chat mode will allow you to add time to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enus,  the welcome.txt,  logon.txt, logoff.txt,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the general files area are to be kept in the  folder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ext path.The file newuser.txt has been added it is a 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or new users and should be kept 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for the outside function and the View arc file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you  must have the file msh.prg in the directory  enter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utsi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RC.TTP in the outside fold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Programs run from outside should no longer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own carrier det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ing and ab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can pause and abort all file reads and system  messag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trol S pause, Control Q resume and control C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log record size has been expanded to hold mor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unning a lower version than .09 you must run userconv.t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folder as the files user.ver and user.dat,it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new files called new.ver and new.dat.Those files are repla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user.dat and user.ver rename them as such and discar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(or keep themon a seperate disk until you have tested ver 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be safe) the RN command has been added to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read new messages (skipping messages rea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y messages read before this version were not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s record).A BBS list updateable by validated user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c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in same folder as logon.txt.This file holds th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er your modems setup.The old commands built into the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eading a file if these strings are in the file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ir respec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ring                              Outpu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0                             The Current Number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1                             The Handle of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2                             Users 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3                             Users last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4                             Last call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5                             Current user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6                             User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7                             Users Downlo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8                             Users Uplo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9                             Number of calls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a   (note lower case)             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b                            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vc                             A prompt to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ogon.txt has an example of how to use the system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ing a 'a' at the ENTER RETURN prompt will abort the re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.txt.When reading messages the C for continue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return will read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ing  a user:  To delete a user go to system maint. 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user,  you  will then be prompted for the user name of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delete or you can use the edit user functio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let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 the Log: To read the system log if it is on disk type 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will then be displayed on your screen,  when the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ished  reading  you will be prompted for whether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 the  file  or  not.  Entering a y  will  delete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it 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ing a text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can edit a text file with a program such as  first  wor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 the BBS with the command edit from the system  maint. 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le should be under 200 lines long if editing from the 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enter an editor command(i.e.  .l .s ect.)on the fir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view the current file hit return first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any edito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D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files are normal text files and can be edited  as  above.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 to  add a file description use the A command  from  the  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set a time for the system to shut down and come back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.tos program.When the BBS shuts down it will try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hell.prg,this could be any command shell with an autolog.b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can exit when the batch file is run.This is not needed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but may be needed for online games that require daily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delete users from the user edit menu as well as with the d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.You can search for users to edit by username,user id number,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level(usefull for finding new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52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welcome.txt,logon.txt,logoff.txt,newuser.txt,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now have counterparts for VT52 graphic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a .gra extension(welcome.txt welcome.gra).If a use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to the VT52 graphic prompt the BBS will try to read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.gra extensions first if they cannot be open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t fil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/3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ctime.prg is no longer needed to maintain the time after a reset.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set the time from the waiting for call screen with F4.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24hr format for time(00:00= 12:00 midnight, 23:59= 11:59 P.M.)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set the BBS to shut down during hours when the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wn(for part time BBS's) this is available through the confi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option m from the edit other system parameters menu.This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time BBS on and off and allows you to set the times to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Dr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Greenlaw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Grafton Ma. 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-839-5810 online 8pm-9am otherwise call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